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LADIES DIVISION 4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PAST WINN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4-75</w:t>
        <w:tab/>
        <w:t>London Hote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5-76</w:t>
        <w:tab/>
        <w:t>G.P.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6-77</w:t>
        <w:tab/>
        <w:t>Black Horse ~ West Tytherle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7-78</w:t>
        <w:tab/>
        <w:t>The Rainbows En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8-79</w:t>
        <w:tab/>
        <w:t>Crown &amp; Anch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79-80</w:t>
        <w:tab/>
        <w:t>Bell Inn ~ Steeple Langfor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0-81</w:t>
        <w:tab/>
        <w:t>Windsor Castl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1-82</w:t>
        <w:tab/>
        <w:t>Bell Inn ~ south Newt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2-83</w:t>
        <w:tab/>
        <w:t>Railway In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3-84</w:t>
        <w:tab/>
        <w:t>Crown &amp; Anch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4-85</w:t>
        <w:tab/>
        <w:t>White Hart ~ Bishopston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5-86</w:t>
        <w:tab/>
        <w:t>The Devizes In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6-87</w:t>
        <w:tab/>
        <w:t>Hi – Flex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7-88</w:t>
        <w:tab/>
        <w:t>Bell Inn ~ Steeple Langford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8-89</w:t>
        <w:tab/>
        <w:t>The Devizes Inn ‘A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9-90</w:t>
        <w:tab/>
        <w:t>Barley Mow</w:t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0-91</w:t>
        <w:tab/>
        <w:t>Pembroke Park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92</w:t>
        <w:tab/>
        <w:t>Salisbury F.C. Supporters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2-93</w:t>
        <w:tab/>
        <w:t>Laverstock Club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3-94</w:t>
        <w:tab/>
        <w:t>Lion’s Head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4-95</w:t>
        <w:tab/>
        <w:t>Five Bell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5-96</w:t>
        <w:tab/>
        <w:t>Redlynch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6-97</w:t>
        <w:tab/>
        <w:t>Plume Of Feather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7-98</w:t>
        <w:tab/>
        <w:t>Fisherton Working Mens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8-99</w:t>
        <w:tab/>
        <w:t>Redlynch Club ‘B’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9-00</w:t>
        <w:tab/>
        <w:t>St Paul’s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0-01</w:t>
        <w:tab/>
        <w:t>Bemerton Con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1-02</w:t>
        <w:tab/>
        <w:t>Harlequins Club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2-03</w:t>
        <w:tab/>
        <w:t>Wyndham Park Club ‘B’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e79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19:00Z</dcterms:created>
  <dc:creator>Martyn Fry Martyn Fry</dc:creator>
  <dc:description/>
  <dc:language>en-US</dc:language>
  <cp:lastModifiedBy>Martyn Fry Martyn Fry</cp:lastModifiedBy>
  <dcterms:modified xsi:type="dcterms:W3CDTF">2008-05-25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